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 Жуков, Республика Крым, г.Евпатор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живу у мос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учаем в остатке неразделённой любви?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чный посёлок? – в порядке! – прочно стоит на кров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и купол воздушный? – красные листья – ковр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простодушный мы никогда не вернё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говорю – и не надо! Хватит того, что сто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ь подмосковного сада в легкодоступном ра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д «Поленницей» Фроста Бродский всерьёз рассужд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д поленницей просто – я бы стоял и стоя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л бы, чувствовал, видел; вспомнил бы всё, что забы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, которых обидел; женщин, которых люби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оставлял без пригляда запертый на зиму д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говорил – и не надо, как-нибудь переживё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чный посёлок в порядке; и за домами, вда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нутся чёрные грядки преданной нами зем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кривая дорожка стала ничьей у ручь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с поленницы кошка, тоже до лета нич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уществует страны той – с плохоньким инвентарё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чу оставим закрытой, кошку с собой заберё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, как идёт под пиво коноп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дка под густой нажористый рассольн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лежу в земле, губами шевел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, что я скажу, заучит каждый школьни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лся век. Какая ночь была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езды за стеклом коммерческой палатки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я, как продавец, без связи и ствол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мену получал не больше пятихат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ещё с колен вставать не собрала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помнила про честь и про былую слав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 ночам ко мне, от мужа хороняс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ла покурить и выпить на халяв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рговал всю ночь. Гудела гол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клиент, другой – на бежевой девятке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вовсю спала бессонная Москв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 спала внутри коммерческой палат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ть не знал тогда, что это был сексизм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ебя будил потребностью звери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К палатке подошёл какой-то организ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стучал в окно заряженной волы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я лежу в земле, губами шевел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вещать меня давно не приходила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отдал ему из кассы ни рубл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до бы отдать… отдать бы надо был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день заштрихован до неразличимости чер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вернул у моста, а теперь мне, должно быть, налево…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ду вдоль реки, как дотла разорившийся смерд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ины виноват, ни избы не осталось, ни хле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ветрено, Постум, но что они значат – ветр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вокупностью их, с направлением, с силою, с розо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шедших домой тут и там заберут мусор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ождалось стихом, умирает, как правило, проз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икогда никому не хочу говор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я себе вопреки непреложное: «Скажешь!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того перепутана первопричинная ни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ё и петлей на кадык просто так не повяжеш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шуёй покрывает по самое некуда в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житья – всё равно, будь ты фейк или г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у моста. Я на нём никогда не быва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читаю, что это одно из моих достиж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– слышишь? – в поле звук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– ДШК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, дети, встаньте в круг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верня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, дети, как один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веселей!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двалов, из руин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 всех щ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й сине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из ок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 войну играли вы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год вой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множилось разлу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роне родн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ой друг и я твой друг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ди со м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казать тебе хот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ажу по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– слышишь? – артобстре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– ДШ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авый танк, как старый жук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нан в капони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, дети, встаньте в круг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е ми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д каждой голов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, как кристалл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й сине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свод сия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т горестей и бед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что – искони!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танут и в отв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т мне он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ва – слышишь? – в поле звук –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повый реж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ой друг и я твой друг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авно лежи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тянется в пы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поло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учат из-под зем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голо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48:00Z</dcterms:created>
  <dc:creator>аня</dc:creator>
  <dc:description/>
  <dc:language>en-US</dc:language>
  <cp:lastModifiedBy>аня</cp:lastModifiedBy>
  <dcterms:modified xsi:type="dcterms:W3CDTF">2021-08-26T14:48:00Z</dcterms:modified>
  <cp:revision>2</cp:revision>
  <dc:subject/>
  <dc:title/>
</cp:coreProperties>
</file>